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5 августа 2023 года </w:t>
        <w:tab/>
        <w:tab/>
        <w:tab/>
        <w:tab/>
        <w:tab/>
        <w:tab/>
        <w:tab/>
        <w:tab/>
        <w:t xml:space="preserve">                             № 69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онтрольно</w:t>
      </w:r>
      <w:r>
        <w:rPr/>
        <w:t xml:space="preserve">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26.07.2023 г.                    № 6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13.07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7.07.2023 г.                   № 2-13/11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7.07.2023 № 2-15/13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jc w:val="both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4.06.2023 № 2-40)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изменения в муниципальную программу вносятся в связи с уточнением объемов финансирования из внебюджетных источников, согласно предоставленным данным участников муниципальной программы: АО «НГВ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6 754 107,5</w:t>
      </w:r>
      <w:r>
        <w:rPr/>
        <w:t xml:space="preserve"> тыс. руб., из них за счет средств местного бюджета – 98 051,4 тыс. рублей, за счет внебюджетных источников –         6 656 056,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1 897 332,3 тыс. рублей;            39 607,4 тыс. рублей;      1 857 724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458 235,9 тыс. рублей;            28 580,6 тыс. рублей;      2 429 65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   571 575,6 тыс. рублей.            29 723,2 тыс. рублей.         541 852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9 389 036,9 </w:t>
      </w:r>
      <w:r>
        <w:rPr/>
        <w:t>тыс. руб., из них за счет средств местного бюджета – 98 051,4 тыс. рублей, за счет внебюджетных источников – 9 290 985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8 688,1 тыс. рублей;                  80,0 тыс. рублей;          1 288 6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1 957 533,4 тыс. рублей;           39 607,4 тыс. рублей;          1 917 926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  2 855 510,9 тыс. рублей;           28 580,6 тыс. рублей;          2 826 930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29 830,6 тыс. рублей.           29 723,2 тыс. рублей.          2 500 10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1.</w:t>
      </w:r>
      <w:r>
        <w:rPr/>
        <w:t xml:space="preserve"> В пункт 11. 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2.</w:t>
      </w:r>
      <w:r>
        <w:rPr/>
        <w:t xml:space="preserve"> 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3.</w:t>
      </w:r>
      <w:r>
        <w:rPr/>
        <w:t xml:space="preserve"> В таблицу 3. «Ресурсное обеспечение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4.</w:t>
      </w:r>
      <w:r>
        <w:rPr/>
        <w:t xml:space="preserve"> В приложение № 1 «Система программных мероприятий муниципальной программы «Охрана окружающей среды и природных ресурсов Нерюнгринского районов на 2021-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>1. Объем финансирования по муниципальной программе на 2023-2025 годы соответствует решению Нерюнгринского районного Совета депутатов от 20.12.2022 года № 1-35 «О бюджете Нерюнгринского района на 2023 год и плановый период 2024 и 2025 годов» (в редакции от 14.06.2023 № 2-4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1 к проекту постановления в Подпрограмме 3.6. «Охрана окружающей среды в зоне действия АО НГВК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5 годы</w:t>
      </w:r>
      <w:r>
        <w:rPr/>
        <w:t>» Контрольно-счетная палата МО «Нерюнгринский район» рекоменду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 Н.И. Галка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7:00Z</dcterms:created>
  <dc:creator>kspruk</dc:creator>
  <dc:description/>
  <cp:keywords/>
  <dc:language>en-US</dc:language>
  <cp:lastModifiedBy>Наталья</cp:lastModifiedBy>
  <cp:lastPrinted>2023-08-30T19:52:00Z</cp:lastPrinted>
  <dcterms:modified xsi:type="dcterms:W3CDTF">2023-08-30T11:20:00Z</dcterms:modified>
  <cp:revision>4</cp:revision>
  <dc:subject/>
  <dc:title/>
</cp:coreProperties>
</file>